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</w:rPr>
        <w:t>.</w:t>
      </w:r>
    </w:p>
    <w:p>
      <w:pPr>
        <w:pStyle w:val="Normal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Załącznik do Uchwały Zarządu </w:t>
      </w:r>
    </w:p>
    <w:p>
      <w:pPr>
        <w:pStyle w:val="Normal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owiatu Wołomińskiego nr II-16/09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    z dnia 24 lutego 2009 r. 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0"/>
        <w:gridCol w:w="3060"/>
        <w:gridCol w:w="1620"/>
        <w:gridCol w:w="1800"/>
      </w:tblGrid>
      <w:tr>
        <w:trPr>
          <w:trHeight w:val="107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WYNIKI KONKURSÓW OFERT </w:t>
            </w:r>
          </w:p>
          <w:p>
            <w:pPr>
              <w:pStyle w:val="Heading5"/>
              <w:ind w:right="-30" w:hanging="0"/>
              <w:rPr>
                <w:sz w:val="20"/>
              </w:rPr>
            </w:pPr>
            <w:r>
              <w:rPr/>
              <w:t>DLA ORGANIZACJI POZARZĄDOWYCH - 2009 ROK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ZAKRES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NAZWA KONKUR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ORGANIZACJI / 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. WNIOSKOWANA KWOTA</w:t>
            </w:r>
          </w:p>
          <w:p>
            <w:pPr>
              <w:pStyle w:val="TextBodyInden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. CAŁKOWITY KOSZT ZADANIA</w:t>
            </w:r>
          </w:p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. KWOTA ŚRODKÓW WŁAS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ZNANA KWOTA / UWAGI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spieranie akcji promujących zdrowie</w:t>
            </w:r>
          </w:p>
        </w:tc>
      </w:tr>
      <w:tr>
        <w:trPr>
          <w:trHeight w:val="11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 xml:space="preserve"> Konkurs na organizację działań mających na celu podnoszenie świadomości grup wsparcia dla osób szczególnie zagrożonych chorobami społecznym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Polskie Stowarzyszenie Diabetyków Zarząd Województwa Mazowieckiego 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2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 xml:space="preserve"> Konkurs na działania edukacyj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z zakresu promocji zdrow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Polskie Stowarzyszenie Diabetyków Zarząd Województwa Mazowieckiego 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7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Klub Seniora BABIE LAT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cja zdrowia i zdrowego trybu życia dla seniorów z Zielo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000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Stowarzyszenie Alternatywnych Sportów, Rekreacji i Turystyki INTEGRA ze Strękowej Gó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84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erta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luczona</w:t>
            </w:r>
          </w:p>
        </w:tc>
      </w:tr>
      <w:tr>
        <w:trPr>
          <w:trHeight w:val="15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12.</w:t>
            </w:r>
            <w:r>
              <w:rPr>
                <w:sz w:val="20"/>
              </w:rPr>
              <w:t xml:space="preserve"> Konkurs na organizację szkoleń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zakresie profilaktyki uzależnień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 szkołach ponadpodstawowy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i ponadgimnazjal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Polskie Towarzystwo Zapobiegania Narkomani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profilaktyki i edukacji rówieśniczej „Młodzieżowe Ochotnicze Pogotowie Rówieśnicz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8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 Mazowiecki Oddział Teren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a Rozwijania Aktywności Dzieci SZANS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Marek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NIE-bra-N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2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8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Zapewnienie opieki dzieciom, które utraciły opiekę rodzicielską - działania na rzecz wygaszania konieczności umieszczania dzieci w placówkach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Konkurs na organizację akcji promującej idee rodzicielstwa zastępcz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Konkurs na szkolenia dla kandydatów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na rodziców zastępczych i dla istniejących rodzin zastępcz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Mazowiecka Fundacja Rodzin Zastępczych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1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Ośrodek Adopcyjno-Opiekuńcz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integracji ze środowiskiem osób mających trudności w przystosowaniu się do życia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Konkurs na szkolenie dla liderów społecznych w zakresie wspierani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zieci zagrożonych umieszczeniem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w placówka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Konkurs na konsultacje pedagogicz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i psychologiczne dla istniejących rodzin zastępcz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Mazowiecka Fundacja Rodzin Zastępczych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Ośrodek Adopcyjno-Opiekuńcz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2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Konkurs na dofinansowanie organizacji opieki nad samotnymi matkami, które utraciły podstawowe warunki bytow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POMOCNA RĘ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Nie jesteś sam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3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CARITAS Diecezji Warszawsko-Praskiej 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Samotnej Matki w Zielo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4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Konkurs na pomoc egzystencjalną, psychologiczną, edukacyjną, socjalną, aktywizacja społeczna i zawodowa osób będących w trudnych sytuacjach życiowych, również chorych psychicz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Pomocy Informatykom Niesprawnym Ruchowo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ktywizacja zawodowa i społeczna osób zagrożonych wykluczeniem społecznym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z Powiatu Wołomi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6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4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AXA z Rys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ywność radością życia sen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4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luczona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Zgromadzenie Małe Dzieło Boskiej Opatrznoś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ronisko DON ORIONE z Czarn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oc w integracji ze środowiskiem osób mających trudności w przystosowaniu się do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.26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.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Fundacja DZIECI ULICY z Ząb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Heading3"/>
              <w:rPr/>
            </w:pPr>
            <w:r>
              <w:rPr/>
              <w:t>Działania na rzecz wsparcia rodziny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 xml:space="preserve"> Konkurs na prowadzenie działań na rzecz wsparcia szkoleniowo-terapeutycznego rodzin zagrożonych patologiami społecznym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rak ofer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Konkurs na organizację szkoleń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w zakresie umiejętności wychowawcz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Ośrodek Adopcyjno-Opiekuńcz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1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 xml:space="preserve"> Konkurs na kulturalne i edukacyjne działania prorodzin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Koło w Ząbk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Bliżej sieb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 xml:space="preserve"> Konkurs na kulturalne i edukacyjne działania prorodzinne - </w:t>
            </w:r>
            <w:r>
              <w:rPr>
                <w:b/>
                <w:sz w:val="20"/>
              </w:rPr>
              <w:t>C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Katolickie PRZYSZŁOŚĆ NASZYCH DZIE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Warsztaty familijn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27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Mazowiecka Fundacja Rodzin Zastępczych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Kulturalne i edukacyjne działania prorodzinne - zorganizowanie działań mających na celu wskazanie form aktywności i spędzania czasu wolnego w rodzinie, rozwijanie własnych zainteresow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Działania na rzecz osób niepełnosprawnych</w:t>
            </w:r>
          </w:p>
        </w:tc>
      </w:tr>
      <w:tr>
        <w:trPr>
          <w:trHeight w:val="9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26.</w:t>
            </w:r>
            <w:r>
              <w:rPr>
                <w:sz w:val="20"/>
              </w:rPr>
              <w:t xml:space="preserve"> Konkurs na wspieranie rehabilitacji osób niepełnosprawnych i działań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w zakresie rehabilitacji osób niepełnosprawnych objętych opieką paliatywn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Fundacja Pomocy Osobom Niepełnosprawnym AR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ieranie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8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8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Polskie Stowarzyszenie Na Rzecz Osób z Upośledzeniem Umysłowym Koło w Wołomi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turnusu rehabilitacyj-nego dla osób niepełnosprawnych intelektualnie w różnym stop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</w:rPr>
              <w:t>1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kluczona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27.</w:t>
            </w:r>
            <w:r>
              <w:rPr>
                <w:sz w:val="20"/>
              </w:rPr>
              <w:t xml:space="preserve"> Konkurs na działania z zakresu rehabilitacji społecznej i zawodow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Pomocy Matematykom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Informatykom Niepełnosprawnym Ruchowo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lenia komputerowe dla osób niepełnosprawnych z terenu Powiatu Wołomi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2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10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ieranie działań z zakresu rehabilitacji społecznej osób chorych i niepełnosprawnych oraz ich r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7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7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w Ząbk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bywanie umiejętności samodzielnego i aktywnego życ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połeczeńs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Fundacja POMOCNA RĘK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arcie dla osób niepełnosprawnych i ich r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8.</w:t>
            </w:r>
            <w:r>
              <w:rPr>
                <w:sz w:val="20"/>
              </w:rPr>
              <w:t xml:space="preserve"> Konkurs na rozwijanie umiejętności sprawnego komunikowania się z otoczeniem osób z uszkodzeniami słuchu, mowy, z autyzmem i z  niepełnospraw-nością intelektualn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jaciół Dzieci i Młodzieży USŁYSZEĆ ŚWIA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>
          <w:trHeight w:val="10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9.</w:t>
            </w:r>
            <w:r>
              <w:rPr>
                <w:sz w:val="20"/>
              </w:rPr>
              <w:t xml:space="preserve"> Konkurs na udostępnianie usługi asystenckiej dla osób niepełnosprawnych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z terenu Powiat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POMOCNA RĘ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a asystencka osobom niepełnospra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30.</w:t>
            </w:r>
            <w:r>
              <w:rPr>
                <w:sz w:val="20"/>
              </w:rPr>
              <w:t xml:space="preserve"> Konkurs na organizowanie szkoleń, kursów i warsztatów dla członków rodzin osób niepełnosprawnych, opiekunów, kadry, bezpośrednio zaangażowanych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</w:rPr>
              <w:t>w proces rehabilitacji zawodowej lub społecznej osób niepełnospraw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jaciół Dzieci i Młodzieży USŁYSZEC ŚWIA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u dla członków rodzin osób z wadą słuchu oraz opiekunów nieprofesjonali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4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31.</w:t>
            </w:r>
            <w:r>
              <w:rPr>
                <w:sz w:val="20"/>
              </w:rPr>
              <w:t xml:space="preserve"> Konkurs na integrację osób niepełnosprawnych poprzez sztuk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Fundacja POMOCNA RĘ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sztaty psychologicz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6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w Ząbk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acja osób niepełnosprawnych przez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9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EDUKACYJ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Pozaszkolne działania edukacyjne, oświatowe i wychowawcze.</w:t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3.</w:t>
            </w:r>
            <w:r>
              <w:rPr>
                <w:sz w:val="20"/>
              </w:rPr>
              <w:t xml:space="preserve"> Konkurs na edukacyjną opiekę pozaszkolną ze szczególnym uwzględnieniem dzieci niepełnospraw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jaciół Dzieci i Młodzieży USŁYSZEĆ ŚWIA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ukacyjna opieka pozaszkol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a dzieci z uszkodzonym narządem słuc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4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19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Towarzystwo Przyjaciół Dzieci Zarząd Mazowieckiego Oddziału Wojewódzkiego 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o w Ząbka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wnywanie szans edukacyjnych i rozwijanie zainteresowań dzieci i młodzieży niepełnosprawnej z terenu Powiatu Wołomińskiego w świetlicy terapeutycznej w Ząb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1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5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Fundacja POMOCNA RĘ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Integracja poprzez sztuk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sz w:val="20"/>
              </w:rPr>
              <w:t>. Konkurs na organizację niestandardowych form edukacyjnych dla dzieci i młodzieży z terenu Powiatu Wołomiński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WYCHOWANIE PRZEZ SZTUKĘ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 Festiwal Naukowy 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0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NASZA SPRAWA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Młodego lider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ramach projektu „Wołomińska Kuźnia Młodych Lider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Polskie Towarzystwo Zapobiegania Narkomani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Przeżyj to z na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12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Polskie Stowarzyszenie Na Rzecz Osób z Upośledzeniem Umysłowym Koło w Wołomi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dnia godności pod hasłem „NIE OBOK, NIE POZA, ALE POŚRÓD W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logia i ochrona środowis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 zakresie prowadzenia działalności edukacyjnej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15.</w:t>
            </w:r>
            <w:r>
              <w:rPr/>
              <w:t xml:space="preserve"> Ekologia i ochrona środowiska </w:t>
            </w:r>
          </w:p>
          <w:p>
            <w:pPr>
              <w:pStyle w:val="Tekstpodstawowy2"/>
              <w:rPr/>
            </w:pPr>
            <w:r>
              <w:rPr/>
              <w:t>w zakresie prowadzenia działalności edukacyj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Zielonkowskie Forum Samorządowe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agowanie zrównoważonego rozwoju przedsiębiorstw - doradztwo i mikro-audyty ekol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Regionalne Centrum Edukacji Ekologicznej z Płoc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Jak żyć ekologicznie? - Poradnik dla młodych ekolog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Regionalne Centrum Edukacji Ekologicznej z Płoc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kacja ekologiczne oparta na Społecznościach - Program KR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Stowarzyszenie Rozwoju Wsi Słupno ze Słup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Wspólnie nauczmy się dbać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piękno naszego środowi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81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Parafialny Klub Sportowy LIWIEC z Borzy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Porządkuj - Zapobiegaj - Chroń I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Fundacja „Dziedzictwo Nadbużańskie” z Kuligo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„</w:t>
            </w:r>
            <w:r>
              <w:rPr>
                <w:color w:val="000000"/>
                <w:sz w:val="18"/>
              </w:rPr>
              <w:t xml:space="preserve">Nasze dziedzictwo naturalne - My, mieszkańcy Powiatu Wołomińskiego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 zasady zrównoważonego rozwoju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w prakty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9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16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monitoring źródeł zanieczyszczeń środowiska (zanieczyszczenia wód, powietrza, powierzchni ziem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17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zedsięwzięcia związan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z ochroną przyrody, w tym tworzen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 utrzymanie terenów zieleni i zadrzewie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18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działania związan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z utrzymaniem czystości i ochroną powierzchni ziemi, ochroną powietrza, ochroną wó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19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wykorzystania lokalnych źródeł energii odnawial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20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ekologicznych form transport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21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onkurs na propagowanie rolnictwa ekologiczn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k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Kultura, sztuka, ochrona dóbr kultury i tradycji, pielęgnowanie polskości oraz rozwój świadomości narodowej, obywatelskiej i kulturowej (w formach niekomercyjnych)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22.</w:t>
            </w:r>
            <w:r>
              <w:rPr>
                <w:sz w:val="20"/>
              </w:rPr>
              <w:t xml:space="preserve"> Konkurs na niestandardowe działania mające na celu upamiętnianie świąt narodowych, postaci historycznych szczególnie związanych z ziemiami Powiatu Wołomińskiego (nie dotyczy wydawnictw, sympozjów, konferencji, wystaw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NASZA SPRAWA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„</w:t>
            </w:r>
            <w:r>
              <w:rPr>
                <w:color w:val="000000"/>
                <w:sz w:val="16"/>
              </w:rPr>
              <w:t>Ja - Obywatel w ramach projektu „Wołomińska Kuźnia Młodych Talent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1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Miłośników Kawalerii im.1 Pułku Ułanów Krechowieckich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 Mistrzostwa Polski Formacji Kawaleryjskich - Ossów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0.000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22.</w:t>
            </w:r>
            <w:r>
              <w:rPr>
                <w:sz w:val="20"/>
              </w:rPr>
              <w:t xml:space="preserve"> Konkurs na niestandardowe działania mające na celu upamiętnianie świąt narodowych, postaci historycznych szczególnie związanych z ziemiami Powiatu Wołomińskiego (nie dotyczy wydawnictw, sympozjów, konferencji, wystaw) -</w:t>
            </w:r>
            <w:r>
              <w:rPr>
                <w:b/>
                <w:sz w:val="20"/>
              </w:rPr>
              <w:t xml:space="preserve"> C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Stowarzyszenie Miłośników Kawalerii im.1 Pułku Ułanów Krechowieckich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dowisko Plenerowe „Rekonstrukcja Bitwy Warszawskiej 1920 r. w Ossow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Stowarzyszenie Rozwoju Wsi Słupno ze Słup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ziś Słupno maleńka wieś składa Wam hołd i cześ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04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Rzymsko-Katolicka Parafia Wniebowzięcia NMP ze Strachów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W korowodzie weselnym rodziców Cypriana Norwida - Vademecum 2009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7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3.</w:t>
            </w:r>
            <w:r>
              <w:rPr>
                <w:sz w:val="20"/>
              </w:rPr>
              <w:t xml:space="preserve"> Konkurs na prowadzenie warsztatów etnograficznych wspierających budowanie wiedzy i podtrzymywanie tradycji związanej z lokalnymi zwyczajam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Fundacja DZIEDZICTWO NADBUŻAŃSKIE z Kuligow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„</w:t>
            </w:r>
            <w:r>
              <w:rPr>
                <w:color w:val="000000"/>
                <w:sz w:val="16"/>
              </w:rPr>
              <w:t>Ocalić od zapomnienia - Dziedzictwo Nadbużańskie – Warsztaty etnograficzne dla dzieci w wieku szkolny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000  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Fundacja WYCHOWANIE PRZEZ SZTUKĘ 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kacja młodzieży Powiatu Wołomińskiego w zakresie kultu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trad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4.</w:t>
            </w:r>
            <w:r>
              <w:rPr>
                <w:sz w:val="20"/>
              </w:rPr>
              <w:t xml:space="preserve"> Konkurs na wsparcie dokumentacji historycznej i etnograficznej Powiatu Wołomiński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WIATRAKI KULTUR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Wykonanie dokumentacji archiwalnej dla zbiorów etnograficz-nych w Czubajowiźnie - I eta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Towarzystwo Przyjaciół Ziemi Tłuszczańskiej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ziedzictwo wsi Rys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7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25.</w:t>
            </w:r>
            <w:r>
              <w:rPr>
                <w:sz w:val="20"/>
              </w:rPr>
              <w:t xml:space="preserve"> Konkurs na popularyzację dorobku kulturowego Powiatu Wołomińskiego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Towarzystwo Przyjaciół Ziemi Tłuszczańskiej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Nasze smaki – faw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luczona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Stowarzyszenie Harcerskie im. Zawiszy Czarnego z Zielon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cerski Rajd T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3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luczona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Stowarzyszenie Teatralne TEATR RUCHU AKT z Warsza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Na obrzeżach” - Plener teatr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wszechnianie kultury fizycznej i sportu (w formach niekomercyjnych).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>. Konkurs na prowadzenie powiatowych rozgrywek sport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Parafialny Klub Sportowy LIWIEC z Borzy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jd Urle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22,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UKS YOKO Ząbki z Ząbek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74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UKS YOKO Ząbki z Ząbek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4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 xml:space="preserve">. Konkurs na prowadzenie powiatowych rozgrywek sportowych - </w:t>
            </w:r>
            <w:r>
              <w:rPr>
                <w:b/>
                <w:sz w:val="20"/>
              </w:rPr>
              <w:t>C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Stowarzyszenie AXA z Rysi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Aktywnie przez pokolen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1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>
          <w:trHeight w:val="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Stowarzyszenie Harcerskie im. Zawiszy Czarnego z Zielon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Świąteczny Turniej Piłki Halowe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Stowarzyszenie Miłośników Kawalerii im.1 Pułku Ułanów Krechowieckich z Kobył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zacja imprez sportow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a mieszkańców Powiatu Wołomi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11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 xml:space="preserve"> UKS Wietnamskie Sztuki Walki HAC-HO im. S. Zycha z Wołomina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imprez sportowo-rekreacyjnych, turniejów, zawodów, popularyzacja sportu i aktywnego wypocz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815,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Stowarzyszenie WAJSPORT TEAM WOŁOMIN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rodzinnego maratonu rowerowego, imprezy towarzyszącej wyścigom Drużynowych Mistrzostw Polski MTB Polandbike, etap VII odbywającego się w Urlach na terenie gminy J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 xml:space="preserve"> Klub Sportowy FANABER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Rozwój sportowy dzieci i młodzieży z Powiatu Wołomińskiego poprzez organizację współzawodnictwa sportowego III Mistrzostwa KS FANABERIA w celu popularyzacji tańca sportowego jako aktywnej formy spędzania czasu w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>
          <w:trHeight w:val="10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 xml:space="preserve"> Powiatowy Szkolny Związek Sportow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ły Mistrzostw Powiatu dla szkół gimnazjalnych i podstawowych przeprowadzanych w rok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>15.6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17.49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1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 xml:space="preserve"> Powiatowy Szkolny Związek Sportowy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strzostwa Powiatu dla szkół ponadgimnazjalnych rozgrywa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ramach IX Licealiady w rok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</w:t>
            </w:r>
            <w:r>
              <w:rPr>
                <w:b/>
                <w:color w:val="000000"/>
                <w:sz w:val="20"/>
              </w:rPr>
              <w:t>6.5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7.2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2.</w:t>
            </w:r>
            <w:r>
              <w:rPr>
                <w:color w:val="000000"/>
                <w:sz w:val="20"/>
              </w:rPr>
              <w:t xml:space="preserve"> MUKS KARATE KYOKUSH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zacja III edycji Mistrzostw Powiatu dla dzieci i młodzież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renu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 xml:space="preserve"> Parafialny Klub Sportowy WICI Zabraniec z Zabrań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II Powitanie Wakacji i II Przełaje Zabranieck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2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</w:t>
            </w:r>
          </w:p>
        </w:tc>
      </w:tr>
      <w:tr>
        <w:trPr>
          <w:trHeight w:val="10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4.</w:t>
            </w:r>
            <w:r>
              <w:rPr>
                <w:color w:val="000000"/>
                <w:sz w:val="20"/>
              </w:rPr>
              <w:t xml:space="preserve"> Klub Sportowy FANABER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Otwarte Mistrzostwa Tańca Sporto-wego Powiatu Wołomiński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1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8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>. Konkurs na prowadzenie powiatowych rozgrywek sportowych -</w:t>
            </w:r>
            <w:r>
              <w:rPr>
                <w:b/>
                <w:sz w:val="20"/>
              </w:rPr>
              <w:t xml:space="preserve"> C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5.</w:t>
            </w:r>
            <w:r>
              <w:rPr>
                <w:color w:val="000000"/>
                <w:sz w:val="20"/>
              </w:rPr>
              <w:t xml:space="preserve"> MUKS ZIELONI-ZIELON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ielonki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Cymbergaj Open 2009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8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33.</w:t>
            </w:r>
            <w:r>
              <w:rPr>
                <w:sz w:val="20"/>
              </w:rPr>
              <w:t xml:space="preserve"> Konkurs na wspieranie projektów uczestnictwa amatorskich zawodników, klubów i zespołów sportowych z terenu Powiatu Wołomińskiego w rozgrywkach regionalnych, ogólnopolskich oraz międzynarod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Stowarzyszenie WAJSPORT TEAM WOŁOMIN 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parcie zespołu kolarskiego WAJSPORT TEAM w maratona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B podczas ogólnopolskich imprez w sezonie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 MUKS KARATE KYOKUSHIN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estnictwo zawodników MUKS KARATE KYKUSHIN reprezentujących Powiat Wołomiński w Mistrzostwach Europy i Mistrzostwach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WUKS JUNIOR STOLAR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26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8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 xml:space="preserve"> Parafialny Klub Sportowy WICI Zabraniec z Zabrań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dział w eliminacjach do XXI Międzynarodowej Parafiady Dziec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łodzieży a następnie w XXI Międzynarodowej Parafiadzie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5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Klub Sportowy FANABERI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Radzymi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zadania - jak nazwa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8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5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ta nie zdobyła wymaganej regulaminem liczby 16 punktów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arząd Powiatu Wołomińskiego nie rozstrzygnął ze względu na brak ofert 9 konkursów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"/>
        <w:jc w:val="both"/>
        <w:rPr>
          <w:color w:val="000000"/>
          <w:sz w:val="22"/>
        </w:rPr>
      </w:pPr>
      <w:r>
        <w:rPr>
          <w:color w:val="000000"/>
          <w:sz w:val="22"/>
        </w:rPr>
        <w:t>Oferty podmiotów, którym przyznano dotacje spełniają wymogi określone 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wie z dnia 24 kwietnia 2003 r. o działalności pożytku publicznego i o wolontariacie (Dz.U. z 2003 r. Nr 96, poz. 873 z późn. zm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stawie z dnia 12 marca 2004 r. o pomocy społecznej (Dz.U. z 2008 r. Nr 115, poz. 728 z późn. zm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głoszeniu Zarządu Powiatu Wołomińskiego w sprawie otwartych konkursów ofert na realizację w 2009 roku zadań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gulaminie otwartego konkursu ofert na realizację zadań publicznych w Powiecie Wołomińskim stanowiącym załącznik do uchwały nr III-183/08 Zarządu Powiatu Wołomińskiego z dnia 10 grudnia 2008 r. </w:t>
      </w:r>
    </w:p>
    <w:p>
      <w:pPr>
        <w:pStyle w:val="Tekstpodstawowy3"/>
        <w:spacing w:lineRule="atLeast" w:line="2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spacing w:lineRule="atLeast" w:line="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Z podmiotami, którym przyznano dotacje zostaną zawarte umowy zgodnie ze wzorem określonym:</w:t>
      </w:r>
    </w:p>
    <w:p>
      <w:pPr>
        <w:pStyle w:val="Tekstpodstawowy3"/>
        <w:numPr>
          <w:ilvl w:val="0"/>
          <w:numId w:val="2"/>
        </w:numPr>
        <w:spacing w:lineRule="atLeast" w:line="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rozporządzeniem Ministra Pracy i Polityki Społecznej z dnia 27 grudnia 2005 r. w sprawie wzoru oferty realizacji zadania publicznego, ramowego wzoru umowy o wykonanie zadania publicznego i wzoru sprawozdania </w:t>
        <w:br/>
        <w:t>z wykonania tego zadania (Dz.U. z 2005 r. Nr 264, poz. 2207) dla konkursów z zakresu pożytku publicznego,</w:t>
      </w:r>
    </w:p>
    <w:p>
      <w:pPr>
        <w:pStyle w:val="Tekstpodstawowy3"/>
        <w:numPr>
          <w:ilvl w:val="0"/>
          <w:numId w:val="2"/>
        </w:numPr>
        <w:spacing w:lineRule="atLeast" w:line="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rozporządzeniem Ministra Polityki Społecznej z dnia 04 kwietnia 2005 r. w sprawie określenia wzoru umowy podmiotu uprawnionego (Dz.U. z 2005 r. Nr 61, poz. 545) dla  konkursów z zakresu pomocy społecznej.</w:t>
      </w:r>
    </w:p>
    <w:p>
      <w:pPr>
        <w:pStyle w:val="Tekstpodstawowy3"/>
        <w:spacing w:lineRule="atLeast" w:line="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spacing w:lineRule="atLeast" w:line="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Dotacje będą przekazywane po podpisaniu umowy na warunkach w niej zawarty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0" w:hanging="0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00Z</dcterms:created>
  <dc:creator>SPW</dc:creator>
  <dc:description/>
  <cp:keywords/>
  <dc:language>en-US</dc:language>
  <cp:lastModifiedBy>SPW</cp:lastModifiedBy>
  <cp:lastPrinted>2009-02-25T09:07:00Z</cp:lastPrinted>
  <dcterms:modified xsi:type="dcterms:W3CDTF">2009-02-26T09:14:00Z</dcterms:modified>
  <cp:revision>2</cp:revision>
  <dc:subject/>
  <dc:title>Wołomin, dnia 24</dc:title>
</cp:coreProperties>
</file>